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785</wp:posOffset>
            </wp:positionH>
            <wp:positionV relativeFrom="paragraph">
              <wp:posOffset>55245</wp:posOffset>
            </wp:positionV>
            <wp:extent cx="28956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Jak vycvičit draka 2</w:t>
      </w:r>
    </w:p>
    <w:p>
      <w:pPr>
        <w:pStyle w:val="Normlnweb"/>
        <w:rPr/>
      </w:pPr>
      <w:r>
        <w:rPr>
          <w:rFonts w:cs="Arial" w:ascii="Arial" w:hAnsi="Arial"/>
        </w:rPr>
        <w:t>(How to Train Your Dragon 2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9.6.2014</w:t>
      </w:r>
    </w:p>
    <w:p>
      <w:pPr>
        <w:pStyle w:val="Normlnweb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wentieth Century Fox, DreamWorks Animation, USA, 2014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Dean DeBlois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Dean DeBlois, Cressida Cowell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  <w:tab/>
        <w:t>John Powell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 (hlasy): Matouš Ruml, Simona Postlerová, Jiří Schwarz, Terezie Taberyová, Jiří Krejčí, Zbyšek Horák, Libor Terš, Jana Páleníčková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</w:rPr>
        <w:t>Ostrov Blp býval místem, kde Vikingové ve dne v noci bojovali s draky. Pak však mladý snílek Škyťák vycvičil draka Bezzubku, spřátelil se s ním a hlavně všem vysvětlil, že lidé a draci mohou žít v harmonii. Ještě důležitější bylo, že film Jak vycvičit draka se stal jedním z nejlepších a nejúspěšnějších počinů studia DreamWorks Animation, které se proto rozhodlo, že nejen Shrek, Kung Fu Panda či Madagaskar si zaslouží pokračování, a natočilo „dračí“ dvojku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běh poskočil o pět let dopředu a z Blpu se stal v mezidobí dračí ráj, kde se lidé a draci navzájem respektují a mají se rádi. Škyťákova největší kamarádka Astrid je hvězdou oblíbených dračích závodů, ve kterých hravě poráží ostatní vikinské teenagery, zatímco Škyťák dává přednost osamělým spanilým letům s Bezzubkou, během nichž mapují neznámá území a objevují nové světy a nové draky. 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 z jejich dobrodružství je přivede do těžko přístupné ledové jeskyně, která je domovem stovky neznámých divokých draků. Taky se zde setkají s tajemnou Dračí jezdkyní, z které se vyklube Škyťákova dávno ztracená matka Valka. Na láskyplné objetí matky se synem ale není čas, protože nad soužitím lidí a draků se stahují mračna, která se přihnala díky Dragovi, mocichtivým a samozvaným „dračím bohem“, kterému slouží nafoukaný lovec draků Eret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</w:rPr>
        <w:t>Tihle dva představují nebezpečí, se kterým sám Škyťák s Bezzubkou nic nezmůžou, a tak dají dohromady starou partu, do níž kromě Astrid patří i Tlamoun, Snoplivec, Rybinoha a dvojčata Ťafan a Rafana. Spolu s nimi se ale budou muset mocnému nepříteli postavit i Škyťákův otec, vikinský náčelník Kliďas Velikán a především jeho matka Valka. Naučit táhnout tenhle nesourodý spolek za jeden provaz bude nesmírně obtížné. Bez toho ale nebudou mít obyvatelé Blpu sebemenší šanci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ý animovaný film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 (2D), český dabing (2D a 3D)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5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i 3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9. 12. 2015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plakáty A3,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Číslo distribučního listu: U14020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0:00Z</dcterms:created>
  <dc:creator>Cinemart</dc:creator>
  <dc:description/>
  <cp:keywords/>
  <dc:language>en-US</dc:language>
  <cp:lastModifiedBy>Petr Slavík</cp:lastModifiedBy>
  <cp:lastPrinted>2013-02-20T16:54:00Z</cp:lastPrinted>
  <dcterms:modified xsi:type="dcterms:W3CDTF">2014-05-12T12:00:00Z</dcterms:modified>
  <cp:revision>2</cp:revision>
  <dc:subject/>
  <dc:title>Distribuční název:</dc:title>
</cp:coreProperties>
</file>